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2504/2614/202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091-21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4 сентября 2024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Айтнякова Азата Сайнтдиновича,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20003795918 от 09.05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0.05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Айтнякова Азата Сайнутдин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йтнякова Азата Сайнитдин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3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25042420182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